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tbl>
      <w:tblPr>
        <w:tblW w:w="295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3970"/>
        <w:gridCol w:w="4694"/>
        <w:gridCol w:w="5386"/>
        <w:gridCol w:w="1008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6"/>
                <w:szCs w:val="20"/>
                <w:lang w:val="en-US" w:eastAsia="ru-RU"/>
              </w:rPr>
              <w:t xml:space="preserve">Республика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6"/>
                <w:szCs w:val="20"/>
                <w:lang w:eastAsia="ru-RU"/>
              </w:rPr>
              <w:t>Кайб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6"/>
                <w:szCs w:val="20"/>
                <w:lang w:val="en-US" w:eastAsia="ru-RU"/>
              </w:rPr>
              <w:t xml:space="preserve">ицкий 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6"/>
                <w:szCs w:val="20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caps/>
                <w:sz w:val="26"/>
                <w:szCs w:val="20"/>
                <w:lang w:val="tt-RU" w:eastAsia="ru-RU"/>
              </w:rPr>
              <w:t>ИСПолнительный комитет Кулангинского сел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caps/>
                <w:sz w:val="26"/>
                <w:szCs w:val="20"/>
                <w:lang w:eastAsia="ru-RU"/>
              </w:rPr>
              <w:t xml:space="preserve">ьского посел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6"/>
                <w:szCs w:val="20"/>
                <w:lang w:val="en-US"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6"/>
                <w:szCs w:val="20"/>
                <w:lang w:val="en-US" w:eastAsia="ru-RU"/>
              </w:rPr>
              <w:t>Кайбыч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caps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caps/>
                <w:szCs w:val="20"/>
                <w:lang w:val="tt-RU" w:eastAsia="ru-RU"/>
              </w:rPr>
              <w:t>Колаңгы Авыл җирлеге башк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caps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caps/>
                <w:szCs w:val="20"/>
                <w:lang w:val="tt-RU" w:eastAsia="ru-RU"/>
              </w:rPr>
              <w:t>комитеты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caps/>
                <w:sz w:val="26"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caps/>
                <w:sz w:val="26"/>
                <w:szCs w:val="20"/>
                <w:lang w:val="tt-RU" w:eastAsia="ru-RU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0.35pt" to="497.05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 xml:space="preserve">Адрес: 422330, Республика  Татарстан, Кайбицкий район, 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пос.жд.ст. Куланга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,</w:t>
              <w:br/>
              <w:t>ул.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Шоссейная д.5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 xml:space="preserve">, телефон 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1-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Адрес: 4223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0, Татарстан Республикасы, Кайбыч районы,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ru-RU"/>
              </w:rPr>
              <w:t>Колаңгы ст.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ru-RU"/>
              </w:rPr>
              <w:t xml:space="preserve">Шоссейный  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 xml:space="preserve"> ур.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 xml:space="preserve">, телефон 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ru-RU"/>
              </w:rPr>
              <w:t>3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1-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ru-RU"/>
              </w:rPr>
              <w:t>8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  <w:t>ИНН 1621003091,ОГРН 1061673006317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0"/>
          <w:szCs w:val="20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eastAsia="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31.05.2017г.                                                                                                 №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7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</w:t>
        <w:br/>
        <w:t xml:space="preserve">пожарной безопасности на территории </w:t>
        <w:br/>
        <w:t xml:space="preserve">Кулангин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Кулангинского сельского поселения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Кулангин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Кулангин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Кулангин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 Кулангин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Кулангин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Перечень первичных средств   пожаротушения для индивидуальных жилых домов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Кулангин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Кулангин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,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улангинского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Ф.Т.Нигматзян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Кулангин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Кулангин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Кулангин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Кулангин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Кулангин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Fn1r"/>
        <w:spacing w:before="0" w:after="0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Кулангинс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36"/>
        <w:gridCol w:w="1508"/>
        <w:gridCol w:w="22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ангинского сельского поселения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Кулангин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уланг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Кулангинского сельского поселения устанавливается в случае повышения пожарной опасности постановлением Главы Кулангинского сельского поселения на основании решения комиссии по предупреждению и ликвидации чрезвычайных ситуаций и обеспечению пожарной безопасности Кулангин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Кулангинского сельского поселения.</w:t>
        <w:br/>
        <w:t xml:space="preserve">      1.3. Особый противопожарный режим  устанавливается на всей территории Кулангинского сельского поселения (далее по тексту - поселение) или на территории отдельного населенного пункта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9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шения) техники;  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9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улангин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Кулангин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ула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анг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Кулангинс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Кулангинского сельского поселения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Кулангинского сельского поселения, ответственное за организацию такой работы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844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07;fld=134;dst=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1:00Z</dcterms:created>
  <dc:creator>User</dc:creator>
  <dc:description/>
  <cp:keywords/>
  <dc:language>en-US</dc:language>
  <cp:lastModifiedBy>Ильсия</cp:lastModifiedBy>
  <cp:lastPrinted>2017-05-15T15:36:00Z</cp:lastPrinted>
  <dcterms:modified xsi:type="dcterms:W3CDTF">2017-06-10T07:47:00Z</dcterms:modified>
  <cp:revision>8</cp:revision>
  <dc:subject/>
  <dc:title/>
</cp:coreProperties>
</file>