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/>
      </w:pPr>
      <w:r>
        <w:rPr>
          <w:sz w:val="28"/>
          <w:szCs w:val="28"/>
        </w:rPr>
        <w:t>СОВЕТ  КУЛАНГИНСКОГО  СЕЛЬСКОГО ПОСЕЛЕНИЯ КАЙБИЦКОГО МУНИЦИПАЛЬНОГО РАЙОНА</w:t>
      </w:r>
    </w:p>
    <w:p>
      <w:pPr>
        <w:pStyle w:val="Heading2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iCs/>
          <w:sz w:val="28"/>
          <w:szCs w:val="28"/>
        </w:rPr>
        <w:t>пос. жд.ст. Куланга                                                    16 ноября  2015 года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 № 15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Кулангин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Кайбицкого муниципального района за 9 месяцев 2015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 Кулангинского сельского поселения  Кайбицкого муниципального района Совет Кулангинского  сельского поселения 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ь к сведению информацию  главного специалиста Кулангинского исполкома Садриевой Р.М.  «Об исполнении бюджета  Кулангинского сельского поселения  Кайбицкого муниципального района за 9 месяцев 2015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улангинского сельского поселения  Кайбицкого муниципального района за 9 месяцев 2015 года по доходам в сумме 3414045,25 рублей, по расходам в сумме 2500313,2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ulang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нтроль за исполнением данного решения оставляю 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Глава  Кулангинского  сельс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поселения Кайбиц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Ф.Т.Нигматзянов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лангинского СП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   2015 года №15</w:t>
            </w:r>
          </w:p>
        </w:tc>
      </w:tr>
    </w:tbl>
    <w:p>
      <w:pPr>
        <w:pStyle w:val="ConsPlusTitle"/>
        <w:jc w:val="center"/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УЛАНГИНСКОГО СЕЛЬСКОГО ПОСЕЛЕНИЯ  КАЙБИЦ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5 ГОДА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7"/>
      </w:tblGrid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045,2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3485,8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7331,7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497,27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2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132,88</w:t>
            </w:r>
          </w:p>
        </w:tc>
      </w:tr>
      <w:tr>
        <w:trPr>
          <w:trHeight w:val="15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2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2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8,1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5,4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26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9353,1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949,0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951,3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2,3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3404,1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1651,2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752,9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6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8,60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 111 0503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8,60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1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431,79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 , возмещение ущер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116 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0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1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5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амообложения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117 1400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5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91919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91919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851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202 01001 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91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 сельских поселений на поддержку  мер по обеспечению  сбалансированности бюдже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202 01003 10 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5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2 03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8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202 0301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8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0 2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909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2033909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723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51"/>
        <w:gridCol w:w="27"/>
        <w:gridCol w:w="409"/>
        <w:gridCol w:w="554"/>
        <w:gridCol w:w="1074"/>
        <w:gridCol w:w="642"/>
        <w:gridCol w:w="179"/>
        <w:gridCol w:w="270"/>
        <w:gridCol w:w="1243"/>
        <w:gridCol w:w="3134"/>
      </w:tblGrid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3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лангинского СП</w:t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.2015 года №15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1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КУЛАНГИНСКОГО СЕЛЬСКОГО ПОСЕЛЕНИЯ КАЙБИЦКОГО МУНИЦИПАЛЬНОГО РАЙОНА </w:t>
            </w:r>
            <w:r>
              <w:rPr>
                <w:rFonts w:cs="Times New Roman" w:ascii="Times New Roman" w:hAnsi="Times New Roman"/>
              </w:rPr>
              <w:t>РЕСПУБЛИКИ ТАТАРСТАН ПО РАЗДЕЛАМ И ПОДРАЗДЕЛАМ, ЦЕЛЕВЫМ СТАТЬЯМ И ГРУППАМ ВИДОВ РАСХОДОВ КЛАССИФИКАЦИИ РАСХОДОВ БЮДЖЕТОВ, ЗА 9 МЕСЯЦЕВ 2015 ГОДА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руб</w:t>
            </w:r>
            <w:r>
              <w:rPr>
                <w:rFonts w:cs="Tahoma" w:ascii="Tahoma" w:hAnsi="Tahoma"/>
                <w:sz w:val="16"/>
                <w:szCs w:val="16"/>
              </w:rPr>
              <w:t>лей)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313,2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440,1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440,1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40,1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40,1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40,1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30,0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30,0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30,0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5,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сление на выплаты по оплате труда 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8,2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расходы ( прочие)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6,5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другим бюджетам  бюджетной системы РФ 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37,2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37,2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37,2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74,4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2,8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8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1,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1,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1,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1,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9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9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3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435,1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435,1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5,1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исполнения бюджета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32,0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6:00Z</dcterms:created>
  <dc:creator>kaib-boss-fo</dc:creator>
  <dc:description/>
  <cp:keywords/>
  <dc:language>en-US</dc:language>
  <cp:lastModifiedBy>Ильсия</cp:lastModifiedBy>
  <cp:lastPrinted>2015-11-23T09:52:00Z</cp:lastPrinted>
  <dcterms:modified xsi:type="dcterms:W3CDTF">2015-11-23T07:35:00Z</dcterms:modified>
  <cp:revision>8</cp:revision>
  <dc:subject/>
  <dc:title>1</dc:title>
</cp:coreProperties>
</file>