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ind w:left="426" w:right="35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УЛАНГ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ЙБ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 ТРЕТЬЕ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                                                                                  «17» сентябр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стоянных комисс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уланги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йб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6.10.2003 г №131-ФЗ «Об общих принципах организации местного самоуправления в Российской Федерации», Закона Республики Татарстан «О местном самоуправлении в Республике Татарстан» № 45-ЗРТ от 28.07.2004 г. и Устава Кулангинского сельского поселения  предлагаю утвердить постоянные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стоянные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о-бюджетная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Нигматзянов Ф.Т., члены- Абросимов А.А., Садриева Р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 по земельным вопросам и благоустройству ЖКХ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– Гурнович В.С., члены – Абросимов А.А., Бельхеева С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 по социальным вопросам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Бельхеева С.Г., члены Калимуллин З.Р., Лапина В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законности и правопорядку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–Хаялиев Р.Р., члены Клишев В.Н., Сибгатуллина И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на информационном стен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данно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лангин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биц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_______________ Ф.Т.Нигматзя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39:00Z</dcterms:created>
  <dc:creator>Хайрутдинова</dc:creator>
  <dc:description/>
  <cp:keywords/>
  <dc:language>en-US</dc:language>
  <cp:lastModifiedBy>Ильсия</cp:lastModifiedBy>
  <cp:lastPrinted>2015-09-16T08:58:00Z</cp:lastPrinted>
  <dcterms:modified xsi:type="dcterms:W3CDTF">2015-09-17T09:18:00Z</dcterms:modified>
  <cp:revision>7</cp:revision>
  <dc:subject/>
  <dc:title>Проект</dc:title>
</cp:coreProperties>
</file>