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426" w:right="3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УЛАНГ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ТРЕТЬЕ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                                                                                 «17»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муниципального образования Куланг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Кайбиц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 Устава муниципального образования  Куланг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айби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Совет Кулангин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 Совета Куланг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Татарстан Гурнович Владислава Серге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ангин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_______________ Ф.Т.Нигматз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Хайрутдинова</dc:creator>
  <dc:description/>
  <cp:keywords/>
  <dc:language>en-US</dc:language>
  <cp:lastModifiedBy>Ильсия</cp:lastModifiedBy>
  <cp:lastPrinted>2015-09-16T08:58:00Z</cp:lastPrinted>
  <dcterms:modified xsi:type="dcterms:W3CDTF">2015-09-21T07:43:00Z</dcterms:modified>
  <cp:revision>7</cp:revision>
  <dc:subject/>
  <dc:title>Проект</dc:title>
</cp:coreProperties>
</file>