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426" w:right="35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УЛАНГ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Б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ТРЕТЬЕ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                                                                           «17» сентя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представителя Совета Кулангинского  сельского  поселения в Совет Кайб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4 статьи 35 Федерального закона от 06.10.2003         № 131-ФЗ «Об общих принципах организации местного самоуправления в Российской Федерации», п.3 статьи 22 Закона Республики Татарстан от 28.07.2004 № 45-ЗРТ «О местном самоуправлении в Республике Татарстан», статьей 35 Устава муниципального образования Кулангинского сельского поселения Кайбиц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спублики Татарстан</w:t>
      </w:r>
      <w:r>
        <w:rPr>
          <w:rFonts w:cs="Times New Roman" w:ascii="Times New Roman" w:hAnsi="Times New Roman"/>
          <w:sz w:val="28"/>
          <w:szCs w:val="28"/>
        </w:rPr>
        <w:t>, протоколом №3 заседания счетной комиссии  о результатах тайного голосования, Совет Кулангинского сельского поселения Кайбиц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тавителем Совета Кулангинского  сельского поселения в Совет   Кайбицкого муниципального района Хаялиева Рамиса Рафис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улангин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___________ </w:t>
        <w:tab/>
        <w:t>Ф.Т.Нигматзя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8:00Z</dcterms:created>
  <dc:creator>Хайрутдинова</dc:creator>
  <dc:description/>
  <cp:keywords/>
  <dc:language>en-US</dc:language>
  <cp:lastModifiedBy>Ильсия</cp:lastModifiedBy>
  <cp:lastPrinted>2015-09-16T09:01:00Z</cp:lastPrinted>
  <dcterms:modified xsi:type="dcterms:W3CDTF">2015-09-17T09:06:00Z</dcterms:modified>
  <cp:revision>7</cp:revision>
  <dc:subject/>
  <dc:title>Проект</dc:title>
</cp:coreProperties>
</file>