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left="426" w:right="3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УЛАНГ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                                                                        «17» 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муниципального образования «Кулангинского сельского поселения Кайб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 40  Устава муниципального образования « Кулангинского сельского поселения », протоколом № 2 заседания счетной комиссии  о результатах тайного голосования, Совет Кулангин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 Кулангинского сельского поселения Кайбицкого муниципального рай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игматзянова Фидаиля Талгатович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статьи 42 Устава муниципального образования «Кулангинское сельское поселение  Кайбицкого муниципального района Республики  Татарстан»  назначить руководителем исполкома  Кулангинского сельского поселения  Нигматзянова  Фидаиля Талгатович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Кулангин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йбиц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Татарстан_____________________  Р.Р.Хаял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7:00Z</dcterms:created>
  <dc:creator>Хайрутдинова</dc:creator>
  <dc:description/>
  <cp:keywords/>
  <dc:language>en-US</dc:language>
  <cp:lastModifiedBy>Ильсия</cp:lastModifiedBy>
  <cp:lastPrinted>2015-11-02T11:27:00Z</cp:lastPrinted>
  <dcterms:modified xsi:type="dcterms:W3CDTF">2015-11-02T07:30:00Z</dcterms:modified>
  <cp:revision>11</cp:revision>
  <dc:subject/>
  <dc:title>Проект</dc:title>
</cp:coreProperties>
</file>