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outlineLvl w:val="0"/>
        <w:rPr/>
      </w:pPr>
      <w:r>
        <w:rPr>
          <w:rFonts w:eastAsia="Times New Roman" w:cs="Arial" w:ascii="Arial" w:hAnsi="Arial"/>
          <w:kern w:val="2"/>
          <w:sz w:val="33"/>
          <w:szCs w:val="33"/>
          <w:lang w:eastAsia="ru-RU"/>
        </w:rPr>
        <w:t>Порядок обжалования нормативных правовых актов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. Нормативные правовые акты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Нормативный правовой акт -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Порядок обжалования нормативных правовых актов закреплен в Гражданском процессуальном кодексе РФ и Арбитражном процессуальном кодексе РФ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Заявления об оспаривании нормативных правовых актов подаются по подсудности установленной статьей 24 ГПК РФ в суд по первой инстанции в районный суд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Заявление об оспаривании нормативного правового акта рассматривается судом в течение одного месяца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При этом необходимо иметь в виду, что отказ лица, обратившегося в суд, от своего требования не влечет за собой прекращение производства по делу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По результатам  рассмотрения заявления  суд выносит решение: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В случае подачи кассационной жалобы решение суда, если оно не отменено, вступает в законную силу после рассмотрения судом кассационной инстанции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-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-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 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 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2. Ненормативные правовые акты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Ненормативные правовые акты подразделяются на: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 решения органов местного самоуправления;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 действия органов местного самоуправления;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 бездействие органов местного самоуправления;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 решения, действия, бездействие должностных лиц органов местного самоуправления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К решениям органа местного самоуправления относятся акты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К действиям органов местного самоуправления, их должностных лиц или муниципальных служащих относится властное волеизъявление названных органов и лиц, которое не облечено в форму решения, но повлекло нарушение прав и свобод граждан и организаций или создало препятствия к их осуществлению. к действиям, в частности, относятся выраженные в устной форме требования должностных лиц органов, осуществляющих государственный надзор и контроль.  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К бездействию органа местного самоуправления относится неисполнение органом местного самоуправления, должностным лицом или муниципальным служащим обязанности, возложенной  на них нормативными правовыми актами, определяющими полномочия этих лиц. К бездействию, в частности, относится нерассмотрение обращения заявителя уполномоченным лицом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Порядок обжалования ненормативных правовых актов закреплен в Законе РФ "Об обжаловании в суд действий и решений, нарушающих права и свободы граждан", Гражданском процессуальном кодексе РФ и Арбитражном процессуальном кодексе РФ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Предметом обжалования в суде могут быть муниципальные правовые акты ненормативного характера, нарушающие права и свободы гражданина.  Муниципальные правовые акты ненормативного характера быть обжалованы в суд, в том числе если в результате их принятия: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- нарушены права и свободы гражданина;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- созданы препятствия осуществлению гражданином его прав и свобод;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- 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Гражданин вправе обратиться с жалобой на принятый муниципальный правовой акт ненормативного характера, нарушающий его права и свободы, либо непосредственно в суд, либо к вышестоящему в порядке подчиненности органу местного самоуправления, должностному лицу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Для обращения в суд с жалобой устанавливаются следующие сроки: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- 3 месяца со дня, когда гражданину стало известно о нарушении его прав;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- 1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По результатам рассмотрения жалобы суд выносит решение: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- 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- 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Некоторые муниципальные правовые акты ненормативного характера органов и должностных лиц местного самоуправления обжалуются в порядке не гражданского, а арбитражного судопроизводства. В соответствии со ст.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 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Производство по данным делам возбуждается на основании заявлений заинтересованных лиц, обратившихся с требованием о признании такого акта недействующим.</w:t>
      </w:r>
    </w:p>
    <w:p>
      <w:pPr>
        <w:pStyle w:val="Normal"/>
        <w:shd w:fill="FFFFFF" w:val="clear"/>
        <w:spacing w:lineRule="atLeast" w:line="253" w:before="280" w:after="28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56:00Z</dcterms:created>
  <dc:creator>Любовь</dc:creator>
  <dc:description/>
  <cp:keywords/>
  <dc:language>en-US</dc:language>
  <cp:lastModifiedBy>Любовь</cp:lastModifiedBy>
  <dcterms:modified xsi:type="dcterms:W3CDTF">2013-07-24T05:35:00Z</dcterms:modified>
  <cp:revision>2</cp:revision>
  <dc:subject/>
  <dc:title/>
</cp:coreProperties>
</file>