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198755</wp:posOffset>
                </wp:positionV>
                <wp:extent cx="513334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НЫЙ КОМИТЕТ КУЛАНГИНСКОГО СЕЛЬСКОГО ПОСЕЛЕНИЯ КАЙБИЦ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41.4pt;mso-wrap-distance-left:1.9pt;mso-wrap-distance-right:1.9pt;mso-wrap-distance-top:0pt;mso-wrap-distance-bottom:0pt;margin-top:15.65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НИТЕЛЬНЫЙ КОМИТЕТ КУЛАНГИНСКОГО СЕЛЬСКОГО ПОСЕЛЕНИЯ КАЙБИЦКОГО МУНИЦИПАЛЬНОГО РАЙОНА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3" w:right="1534" w:gutter="0" w:header="0" w:top="1440" w:footer="0" w:bottom="720"/>
          <w:cols w:num="2" w:equalWidth="false" w:sep="false">
            <w:col w:w="3283" w:space="227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br w:type="column"/>
      </w:r>
      <w:r>
        <w:rPr>
          <w:b/>
          <w:spacing w:val="-23"/>
          <w:sz w:val="24"/>
          <w:szCs w:val="24"/>
        </w:rPr>
        <w:t>КАРАР</w:t>
      </w:r>
    </w:p>
    <w:p>
      <w:pPr>
        <w:sectPr>
          <w:type w:val="continuous"/>
          <w:pgSz w:w="11906" w:h="16838"/>
          <w:pgMar w:left="2397" w:right="1995" w:gutter="0" w:header="0" w:top="1440" w:footer="0" w:bottom="720"/>
          <w:cols w:num="2" w:equalWidth="false" w:sep="false">
            <w:col w:w="2281" w:space="447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11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от 09.09.2013            </w:t>
      </w:r>
    </w:p>
    <w:p>
      <w:pPr>
        <w:sectPr>
          <w:type w:val="continuous"/>
          <w:pgSz w:w="11906" w:h="16838"/>
          <w:pgMar w:left="2119" w:right="2177" w:gutter="0" w:header="0" w:top="1440" w:footer="0" w:bottom="720"/>
          <w:cols w:num="2" w:equalWidth="false" w:sep="false">
            <w:col w:w="2947" w:space="2730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50" w:after="0"/>
        <w:ind w:left="43" w:right="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3065</wp:posOffset>
                </wp:positionH>
                <wp:positionV relativeFrom="paragraph">
                  <wp:posOffset>3048000</wp:posOffset>
                </wp:positionV>
                <wp:extent cx="0" cy="222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40pt" to="-30.95pt,25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  программы «Предупреждение экстремизма, терроризма и межнациональных конфликтов  на территории муниципального образования « Кулангин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2" w:before="312" w:after="0"/>
        <w:ind w:left="19" w:firstLine="826"/>
        <w:jc w:val="both"/>
        <w:rPr/>
      </w:pPr>
      <w:r>
        <w:rPr>
          <w:spacing w:val="-8"/>
          <w:sz w:val="28"/>
          <w:szCs w:val="28"/>
        </w:rPr>
        <w:t>В целях реализации Федерального закона от 06.03.2006 года »№ 35-</w:t>
        <w:br/>
      </w:r>
      <w:r>
        <w:rPr>
          <w:spacing w:val="-7"/>
          <w:sz w:val="28"/>
          <w:szCs w:val="28"/>
        </w:rPr>
        <w:t>ФЗ «О противодействию терроризму», руководствуясь постановлением</w:t>
        <w:br/>
      </w:r>
      <w:r>
        <w:rPr>
          <w:spacing w:val="-2"/>
          <w:sz w:val="28"/>
          <w:szCs w:val="28"/>
        </w:rPr>
        <w:t>Кабинета Министров Республики Татарстан от 31.12.2008 года № 956</w:t>
        <w:br/>
      </w:r>
      <w:r>
        <w:rPr>
          <w:spacing w:val="-6"/>
          <w:sz w:val="28"/>
          <w:szCs w:val="28"/>
        </w:rPr>
        <w:t>«Об    утверждении  Республиканской     целевой     программы    по</w:t>
      </w:r>
    </w:p>
    <w:p>
      <w:pPr>
        <w:pStyle w:val="Normal"/>
        <w:shd w:fill="FFFFFF" w:val="clear"/>
        <w:spacing w:lineRule="exact" w:line="307"/>
        <w:ind w:left="14" w:right="14" w:hanging="0"/>
        <w:jc w:val="both"/>
        <w:rPr/>
      </w:pPr>
      <w:r>
        <w:rPr>
          <w:spacing w:val="-6"/>
          <w:sz w:val="28"/>
          <w:szCs w:val="28"/>
        </w:rPr>
        <w:t>профилактике терроризма и экстремизма в Республике Татарстан на 2009 - 2011 годы» и  Постановлением руководителя исполкома  Кайбицкого муниципального района от 30</w:t>
      </w:r>
      <w:r>
        <w:rPr>
          <w:sz w:val="28"/>
          <w:szCs w:val="28"/>
        </w:rPr>
        <w:t xml:space="preserve">.03.2011 года № 98 «  Об утверждении  Программы по профилактике  терроризма и экстремизма , а также минимизации  и(или)  ликвидации  последствий  проявления терроризма и экстремизма на территории муниципального образования « Кулангинское сельское поселение»   Кайбицкого муниципального района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/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.Утвердить прилагаемую </w:t>
      </w:r>
      <w:r>
        <w:rPr>
          <w:sz w:val="28"/>
          <w:szCs w:val="28"/>
        </w:rPr>
        <w:t>программу « Предупреждение экстремизма, терроризма и межнациональных конфликтов  на территории муниципального образования « Кулангинское сельское поселение»   Кайбицкого муниципального района на 2013-2014 годы.»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твердить план мероприятий  по реализации  программы «Предупреждение экстремизма, терроризма и межнациональных конфликтов  на территории муниципального образования «Кулангин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298"/>
        <w:ind w:right="38" w:firstLine="509"/>
        <w:jc w:val="both"/>
        <w:rPr/>
      </w:pPr>
      <w:r>
        <w:rPr>
          <w:spacing w:val="-4"/>
          <w:sz w:val="28"/>
          <w:szCs w:val="28"/>
        </w:rPr>
        <w:t>3. Р</w:t>
      </w:r>
      <w:r>
        <w:rPr>
          <w:spacing w:val="-3"/>
          <w:sz w:val="28"/>
          <w:szCs w:val="28"/>
        </w:rPr>
        <w:t xml:space="preserve">азместить на  </w:t>
      </w:r>
      <w:r>
        <w:rPr>
          <w:sz w:val="28"/>
          <w:szCs w:val="28"/>
        </w:rPr>
        <w:t>сайте Кулангинского сельского поселения Кайбицкого муниципального района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/>
      </w:pPr>
      <w:r>
        <w:rPr>
          <w:spacing w:val="-6"/>
          <w:sz w:val="28"/>
          <w:szCs w:val="28"/>
        </w:rPr>
        <w:t xml:space="preserve">4.Контроль за ис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кома Кулангинского </w:t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/>
      </w:pPr>
      <w:r>
        <w:rPr>
          <w:sz w:val="28"/>
          <w:szCs w:val="28"/>
        </w:rPr>
        <w:t>сельского поселения :                                                                 Нигматзянов Ф.Т.</w:t>
      </w:r>
    </w:p>
    <w:p>
      <w:pPr>
        <w:sectPr>
          <w:type w:val="nextPage"/>
          <w:pgSz w:w="11906" w:h="16838"/>
          <w:pgMar w:left="18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26285</wp:posOffset>
                </wp:positionH>
                <wp:positionV relativeFrom="paragraph">
                  <wp:posOffset>80010</wp:posOffset>
                </wp:positionV>
                <wp:extent cx="14605" cy="1109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6.3pt;mso-position-vertical-relative:text;margin-left:-1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улангинского сельского поселения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йбицкого 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 от 09.09.2013 г. №</w:t>
      </w:r>
      <w:r>
        <w:rPr>
          <w:b/>
          <w:sz w:val="28"/>
          <w:szCs w:val="28"/>
        </w:rPr>
        <w:t>_7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РЕДУПРЕЖДЕНИЕ ЭКСТРЕМИЗМА, ТЕРРОРИЗМА И МЕЖНАЦИОНАЛЬНЫХ КОНФЛИКТОВ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АНГИНСКОЕ СЕЛЬСКОЕ ПОСЕЛЕНИЕ» НА 2013-2014 годы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" w:after="169"/>
        <w:jc w:val="center"/>
        <w:rPr/>
      </w:pPr>
      <w:r>
        <w:rPr>
          <w:b/>
          <w:bCs/>
          <w:color w:val="000000"/>
          <w:sz w:val="24"/>
          <w:szCs w:val="24"/>
        </w:rPr>
        <w:t>Паспорт программы "</w:t>
      </w:r>
      <w:r>
        <w:rPr>
          <w:b/>
          <w:color w:val="000000"/>
          <w:sz w:val="24"/>
          <w:szCs w:val="24"/>
        </w:rPr>
        <w:t>Предупреждени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экстремизма, терроризма и межнациональных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конфликтов на территори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 « Кулангинское сельское поселение» на 2013-2014 годы"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71"/>
      </w:tblGrid>
      <w:tr>
        <w:trPr>
          <w:trHeight w:val="12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е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нфликтов на территории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 муниципального образования « Кулангинское  сельское поселение» на 2013-2014 годы</w:t>
            </w:r>
            <w:r>
              <w:rPr>
                <w:b/>
                <w:bCs/>
                <w:color w:val="000000"/>
                <w:sz w:val="24"/>
                <w:szCs w:val="24"/>
              </w:rPr>
              <w:t>" 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улангинское сельское поселение» Кайбиц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Исполнительный комитет муниципального образования « Кулангинск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е поселение» Кайбиц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УУП отдела МВД России по Кайбицкому району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МБОУ « Кулангинская ОШ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Утверждение основ гражданской идентичности как начала, объединяющего всех жителей Кулангинского  сельского посе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ый комитет муниципального образования « Кулангинское  сельское поселение» Кайбицкого муниципального района Р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9" w:after="1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9" w:after="16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spacing w:lineRule="atLeast" w:line="288" w:before="0" w:after="0"/>
        <w:ind w:firstLine="709"/>
        <w:contextualSpacing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sz w:val="28"/>
          <w:szCs w:val="28"/>
        </w:rPr>
        <w:t xml:space="preserve">На современном этапе вопросы, связанные с экстремистскими проявлениями, </w:t>
      </w:r>
      <w:r>
        <w:rPr>
          <w:bCs/>
          <w:sz w:val="28"/>
          <w:szCs w:val="28"/>
        </w:rPr>
        <w:t xml:space="preserve">межнациональными конфликтами все больше и больше  </w:t>
      </w:r>
      <w:r>
        <w:rPr>
          <w:sz w:val="28"/>
          <w:szCs w:val="28"/>
        </w:rPr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>
          <w:sz w:val="28"/>
          <w:szCs w:val="28"/>
        </w:rPr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цель Программы - </w:t>
      </w:r>
      <w:r>
        <w:rPr>
          <w:sz w:val="28"/>
          <w:szCs w:val="28"/>
        </w:rPr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извана обеспечить создание благоприятного и безопасного пространства для жизнедеятельности населения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Куланг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в Кулангин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Совершенствование механизмов обеспечения законности и правопорядка в сфере профилактики терроризма и экстремизма, межнациональных отношений в  Кулангинском сельском посе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задачи мероприятия</w:t>
      </w:r>
      <w:r>
        <w:rPr>
          <w:sz w:val="28"/>
          <w:szCs w:val="28"/>
        </w:rPr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Мероприятия по профилактике терроризма и экстремизма на объектах культуры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филактика терроризма и экстремизма в молодежной сре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Поддержание межнационального, межконфессионального мира и согласия в Кулангинс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 Кулан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Кулан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сельского поселения производит исполнительный комитет  Кулан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Кулангинского  сельского поселения  Кайбицкого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от 09.09.2013 г. №_7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ЕДУПРЕЖДЕНИЕ ЭКСТРЕМИЗМА, ТЕРРОРИЗМА И МЕЖНАЦИОНАЛЬНЫХ КОНФЛИКТОВ  НА ТЕРРИТОРИИ </w:t>
      </w:r>
      <w:r>
        <w:rPr>
          <w:b/>
          <w:color w:val="FF0000"/>
          <w:sz w:val="28"/>
          <w:szCs w:val="28"/>
        </w:rPr>
        <w:t xml:space="preserve">… </w:t>
      </w:r>
      <w:r>
        <w:rPr>
          <w:b/>
          <w:sz w:val="28"/>
          <w:szCs w:val="28"/>
        </w:rPr>
        <w:t>СЕЛЬСКОГО ПОСЕЛЕНИЯ НА 2013-2014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1836"/>
        <w:gridCol w:w="1754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ые провер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нциально опасных объектов, объектов культуры и образования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ей и персона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обра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с целью уси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щенности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.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мигр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окуратуру и ОВД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уч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их материал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, печатных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нных учебных пособий, учебных фильмов по вопросам профилактики экстремизма и предупреждения террористически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, Директор школы, директор дом культуры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яти жертв Бесланской траге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ентября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для детей и молодежи 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м видеоматериалов «Неделя Доб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директор дом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местных уроков и мероприятий, направленных на развитие толерантного сознания у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сре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ов, библиотекар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тателей библиотек информации и материал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ующих повышению уровня толерантного сознания молодежи. Организация в сельской библиотеке книжных выставок, оформление стендов ориентированных на профилактику прояв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тремизма, террориз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Кулангинского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поселения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я терроризму, предупрежд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ористических ак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едения в чрезвычай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оселенче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й ак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уждения за «круглым столом» вопроса:«Экстремизм в молодежной сре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анг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, в летний период и в свободное от учебы время в соответствии с действующим законодательством в сельском посе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ведение праздника «В дружбе народов единство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 культуры, глава Кулан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ход граждан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лан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i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6:00Z</dcterms:created>
  <dc:creator>FuckYouBill</dc:creator>
  <dc:description/>
  <cp:keywords/>
  <dc:language>en-US</dc:language>
  <cp:lastModifiedBy>FuckYouBill</cp:lastModifiedBy>
  <dcterms:modified xsi:type="dcterms:W3CDTF">2013-09-09T13:26:00Z</dcterms:modified>
  <cp:revision>2</cp:revision>
  <dc:subject/>
  <dc:title>ИСПОЛНИТЕЛЬНЫЙ КОМИТЕТ КУЛАНГИНСКОГО СЕЛЬСКОГО ПОСЕЛЕНИЯ КАЙБИЦКОГО МУНИЦИПАЛЬНОГО РАЙОНА РЕСПУБЛИКИ ТАТАРСТАН</dc:title>
</cp:coreProperties>
</file>