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center"/>
        <w:rPr/>
      </w:pPr>
      <w:r>
        <w:rPr>
          <w:b/>
          <w:sz w:val="28"/>
          <w:szCs w:val="28"/>
        </w:rPr>
        <w:t>ИСПОЛНИТЕЛЬНЫЙ КОМИТЕТ КУЛАНГИНСКОГО СЕЛЬСКОГО ПОСЕЛЕНИЯ КАЙБИЦКОГО МУНИЦИПАЛЬНОГО РАЙОНА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6                                                                                    05.07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ст  на территории Кулангинского сельского поселения, где разрешено проведение  публичных меропри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iCs/>
            <w:sz w:val="28"/>
            <w:szCs w:val="28"/>
          </w:rPr>
          <w:t>Федерального закона от 19 июня 2004 № 54-ФЗ (ред. от 08.06.2012)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Закона Республики Татарстан от 25 декабря 2012 № 91-ЗРТ «Об обеспечении условий реализации прав граждан на проведение собраний, митингов, демонстраций, шествий и пикетирований в Республике Татарстан» постановлением Кабинета Министров Республики Татарстан от 24.06.2013 №436 «Об уполномоченном органе по проведению публ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 Утвердить перечень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нтроль за исполнением 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кома  Кулан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йбицкого района РТ :                     Нигматзянов Ф.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19"/>
        <w:gridCol w:w="2604"/>
        <w:gridCol w:w="344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№</w:t>
            </w:r>
          </w:p>
          <w:p>
            <w:pPr>
              <w:pStyle w:val="ConsPlusCell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пециально </w:t>
            </w:r>
          </w:p>
          <w:p>
            <w:pPr>
              <w:pStyle w:val="ConsPlusCell"/>
              <w:jc w:val="center"/>
              <w:rPr/>
            </w:pPr>
            <w:r>
              <w:rPr/>
              <w:t>отведенного мес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писание местонахождения специальн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тведенного мест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улангинское сельское поселение Кайбицкого муниципального района Республики Татарст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Т, Кайбицкий район, пос.жд.ст. Куланга , ул.Дорожная, д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Свободная от застройки территория, в  500 метрах на северо-восток от </w:t>
            </w:r>
          </w:p>
          <w:p>
            <w:pPr>
              <w:pStyle w:val="ConsPlusCell"/>
              <w:rPr/>
            </w:pPr>
            <w:r>
              <w:rPr>
                <w:lang w:eastAsia="en-US"/>
              </w:rPr>
              <w:t xml:space="preserve">административного здания СП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Кайбицкий район,д.Беляево , ул.Красная, д.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Свободная от застройки территория, </w:t>
            </w:r>
            <w:bookmarkStart w:id="0" w:name="_GoBack"/>
            <w:bookmarkEnd w:id="0"/>
            <w:r>
              <w:rPr>
                <w:lang w:eastAsia="en-US"/>
              </w:rPr>
              <w:t xml:space="preserve"> в 550 метрах на север от здания дома культур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,Кайбицкий район,д. Н.Кула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 д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Свободная от застройки территория,  в 20 метрах на север от здания ВН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12F3C251244F44034ECB99E1F7C8874075E41BC7AA057AB79B35B1D69EB2E7983C425A919FDADG1e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54:00Z</dcterms:created>
  <dc:creator>FuckYouBill</dc:creator>
  <dc:description/>
  <cp:keywords/>
  <dc:language>en-US</dc:language>
  <cp:lastModifiedBy>FuckYouBill</cp:lastModifiedBy>
  <cp:lastPrinted>2013-07-09T08:19:00Z</cp:lastPrinted>
  <dcterms:modified xsi:type="dcterms:W3CDTF">2013-07-09T04:20:00Z</dcterms:modified>
  <cp:revision>3</cp:revision>
  <dc:subject/>
  <dc:title>ИСПОЛНИТЕЛЬНЫЙ КОМИТЕТ КУЛАНГИНСКОГО СЕЛЬСКОГО ПОСЕЛЕНИЯ КАЙБИЦКОГО МУНИЦИПАЛЬНОГО РАЙОНА</dc:title>
</cp:coreProperties>
</file>