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внешней проверки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ёта об исполнении бюджета Кулангинского  сельского поселен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 района 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 за  2018 год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90" w:leader="none"/>
        </w:tabs>
        <w:ind w:left="-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.Б.Кайбицы                                                                               20.03. 2019 года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лючение подготовлено по результатам внешней проверки годового отчета об исполнении бюджета Кулангинского  поселения Кайбицкого муниципального  района Республики Татарстан  за 2018 год в соответствии с Бюджетным кодексом  Российской Федерации, Бюджетным кодексом Республики Татарстан,   Положением о Контрольно-счетной палате Кайбицкого муниципального района  Республики Татарстан и соглашением о взаимодействии и сотрудничестве в  сфере внешнего финанс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 не направлен в Контрольно-счетную палату  Кайбицкого муниципального района Республики Татарстан Исполнительным комитетом Кулангинского сельского поселения Кайбицкого муниципального района  Республики Татарстан в установленные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Бюджетного кодекса Российской Федерации бюджет Кулангинского сельского поселения  Кайбицкого муниципального района  Республики Татарстан утвержден до начала финансового года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Кулангинского сельского поселения Кайбицкого муниципального района Республики Татарстан на 2018 год утвержден решением «О бюджете Кулангинского сельского поселения Кайбицкого муниципального района Республики Татарстан на  2018 год» (далее –Решение  о бюджете на 2018 год)»   от  18 декабря 2017  года № 26  по доходам в сумме </w:t>
      </w:r>
      <w:r>
        <w:rPr/>
        <w:t xml:space="preserve">1447,05 </w:t>
      </w:r>
      <w:r>
        <w:rPr>
          <w:sz w:val="26"/>
          <w:szCs w:val="26"/>
        </w:rPr>
        <w:t xml:space="preserve">тыс. рублей  и по расходам – </w:t>
      </w:r>
      <w:r>
        <w:rPr/>
        <w:t xml:space="preserve">1447,05 </w:t>
      </w:r>
      <w:r>
        <w:rPr>
          <w:sz w:val="26"/>
          <w:szCs w:val="26"/>
        </w:rPr>
        <w:t>тыс. рублей, бюджет  сбалансиров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в Решение о бюджете на 2018 год     вносились изменения, связанные распределением дополнительных доходов и с  увеличением  расходной части за счет остатков бюджета на 1 января 2018 года, а также корректировкой плановых бюджетных назначений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менения объемов доходной и расходной частей  бюджета представлены в таблице 1.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597"/>
        <w:gridCol w:w="1788"/>
        <w:gridCol w:w="1618"/>
        <w:gridCol w:w="1448"/>
      </w:tblGrid>
      <w:tr>
        <w:trPr>
          <w:trHeight w:val="315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 первонач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, тыс.руб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учетом измен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</w:t>
            </w:r>
          </w:p>
        </w:tc>
      </w:tr>
      <w:tr>
        <w:trPr>
          <w:trHeight w:val="702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,9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9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 раз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ственные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6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8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,3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0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,7 раз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,5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5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2 раз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,5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,5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а Кулангинского сельского поселения Кайбицкого муниципального района (далее Кулангинское сельское поселение) на 2018 год  в результате  внесенных изменений увеличился по доходам на </w:t>
      </w:r>
      <w:r>
        <w:rPr/>
        <w:t xml:space="preserve">1476,936 </w:t>
      </w:r>
      <w:r>
        <w:rPr>
          <w:sz w:val="26"/>
          <w:szCs w:val="26"/>
        </w:rPr>
        <w:t xml:space="preserve">тыс. рублей или в 2 раза и составил </w:t>
      </w:r>
      <w:r>
        <w:rPr/>
        <w:t xml:space="preserve">2923,986 </w:t>
      </w:r>
      <w:r>
        <w:rPr>
          <w:sz w:val="26"/>
          <w:szCs w:val="26"/>
        </w:rPr>
        <w:t xml:space="preserve">тыс. рублей, по расходам увеличился на  1668,511 тыс. рублей или  в 2,2 раза и составил 3115,561 тыс. рублей,  уточненный размер дефицита  бюджета   составил 191,575 тыс. рублей. В объем дефицита  бюджета  включены остатки  средств на счетах в органах казначейства по учету средств бюджета поселения на начало 2018 года, что не противоречит требованиям   действующего законодательства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Куланг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доходов  бюджета Кулангинского сельского поселения за 2018 год составил 2951,452 тыс. рублей (4012,751 тыс. рублей в 2017 г.) или 100,9 % от уточненных плановых назначений, в том  числе доходы  по группе «Безвозмездные поступления» составили 1589,311 тыс. рублей или 53,85 %  от общей  суммы доходов, по группе «Налоговые и неналоговые поступления» – 1362,141 тыс. рублей или 46,15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по сравнению с уровнем 2017  года  доля собственных доходов  в  структуре  доходных  источников бюджета Кулангинского сельского поселения  в 2018 году уменьшилась с 55,3 %  до 46,15    %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о:  в 2017 году доля по группе «Налоговые и неналоговые поступления» составила 2218,019 тыс. рублей или 55,3 %, по группе «Безвозмездные поступления» составили  </w:t>
      </w:r>
      <w:r>
        <w:rPr/>
        <w:t xml:space="preserve">1794,732 </w:t>
      </w:r>
      <w:r>
        <w:rPr>
          <w:sz w:val="26"/>
          <w:szCs w:val="26"/>
        </w:rPr>
        <w:t>тыс. рублей или  44,7 %  от общей  суммы до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и структура доходов  бюджета Кулангинского сельского поселения представлена в  таблице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Таблица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1"/>
        <w:gridCol w:w="1349"/>
        <w:gridCol w:w="1620"/>
        <w:gridCol w:w="1980"/>
        <w:gridCol w:w="1080"/>
      </w:tblGrid>
      <w:tr>
        <w:trPr>
          <w:trHeight w:val="480" w:hRule="atLeast"/>
        </w:trPr>
        <w:tc>
          <w:tcPr>
            <w:tcW w:w="4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8 год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лан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од, %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, все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2,1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3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1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1 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муниципального  имуществ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1,8 тыс. 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т реализации имущества, находящегося в собственности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поступления (средства самообложения граждан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,0 тыс. 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9,3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,0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-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51,45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отчетном  году в доходы  по группе «Налоговые и неналоговые доходы» исполнены  на  102 %   уточненных  плановых назначений. В структуре налоговых и неналоговых доходов бюджета  Кулангинского сельского поселения наибольший объем соста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>земельный налог –708,192 тыс. рублей или 24 % (1201,993 тыс. рублей или 30 % в 2017 г.);</w:t>
      </w:r>
    </w:p>
    <w:p>
      <w:pPr>
        <w:pStyle w:val="Normal"/>
        <w:jc w:val="both"/>
        <w:rPr/>
      </w:pPr>
      <w:r>
        <w:rPr>
          <w:sz w:val="26"/>
          <w:szCs w:val="26"/>
        </w:rPr>
        <w:t>-  прочие неналоговые поступления- 223,0 тыс. рублей или 7,5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 на доходы физических лиц - 190,283 тыс. рублей или 6,4 %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нализ исполнения налоговых и неналоговых доходов бюджета (собственных доходов)  показал, что по основным видам доходов  достигнуто перевыполнение уточненных плановых показате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В  отчетном году поступления  по  группе доходов «Безвозмездные  поступления» составили 1589,311 тыс. рублей или 100 % к плану, в том 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дотации бюджетам поселений на  выравнивание бюджетной  обеспеченности – 331,5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тации бюджетам поселений  на поддержку мер по обеспечению сбалансированности бюджетов – 7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убвенции бюджетам поселения на осуществление первичного воинского учета – 83,45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е  трансферты, для компенсации дополнительных расходов – 1167,061 тыс.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улангинского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Кулангинского сельского поселения за 2018 год составил 3107,740 тыс. рублей (3772,963 тыс. рублей в 2017 г.)  или  99,75 % от утвержденных  бюджетных назна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формация об исполнении бюджета Кулангинского сельского поселения Кайбицкого муниципального района Республики Татарстан  по расходам за отчетный период в разрезе разделов  классификации  расходов представлена в  Таблице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0" w:leader="none"/>
          <w:tab w:val="left" w:pos="7080" w:leader="none"/>
          <w:tab w:val="left" w:pos="7788" w:leader="none"/>
          <w:tab w:val="left" w:pos="8496" w:leader="none"/>
          <w:tab w:val="left" w:pos="8985" w:leader="none"/>
          <w:tab w:val="right" w:pos="9694" w:leader="none"/>
        </w:tabs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</w:r>
      <w:r>
        <w:rPr>
          <w:i/>
        </w:rPr>
        <w:t>Таблица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0" w:leader="none"/>
          <w:tab w:val="left" w:pos="7080" w:leader="none"/>
          <w:tab w:val="left" w:pos="7788" w:leader="none"/>
          <w:tab w:val="left" w:pos="8496" w:leader="none"/>
          <w:tab w:val="left" w:pos="8985" w:leader="none"/>
          <w:tab w:val="right" w:pos="9694" w:leader="none"/>
        </w:tabs>
        <w:jc w:val="both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803"/>
        <w:gridCol w:w="1362"/>
        <w:gridCol w:w="1279"/>
        <w:gridCol w:w="1620"/>
      </w:tblGrid>
      <w:tr>
        <w:trPr/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  <w:p>
            <w:pPr>
              <w:pStyle w:val="Normal"/>
              <w:ind w:right="24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ные назначения на 2018 г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расходов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  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увеличение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ьшение)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Общегосударственные  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8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9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-3,48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-3,66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7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-0,674</w:t>
            </w:r>
          </w:p>
        </w:tc>
      </w:tr>
      <w:tr>
        <w:trPr>
          <w:trHeight w:val="28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ИТОГО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115,5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07,7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9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7,82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структуре расходов бюджета Кулангинского сельского поселения наибольший удельный вес от общей суммы фактических расходов за отчетный период занимают расходы по разделу  «Общегосударственные вопросы» - 43,7%; «Национальная экономика – 29,1»; «Жилищно-коммунальное хозяйство»-19,6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Информация об исполнении расходной  части бюджета Кулангинского сельского поселения Кайбицкого муниципального  района за  2018 год в  разрезе статей классификации  операций сектора государственного  управления (далее –КОСГУ) представлена в Таблице 4.</w:t>
        <w:tab/>
      </w:r>
    </w:p>
    <w:p>
      <w:pPr>
        <w:pStyle w:val="Normal"/>
        <w:tabs>
          <w:tab w:val="clear" w:pos="708"/>
          <w:tab w:val="left" w:pos="2775" w:leader="none"/>
          <w:tab w:val="left" w:pos="2832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</w:rPr>
        <w:t>Таблица 4.</w:t>
      </w:r>
    </w:p>
    <w:p>
      <w:pPr>
        <w:pStyle w:val="Normal"/>
        <w:tabs>
          <w:tab w:val="clear" w:pos="708"/>
          <w:tab w:val="left" w:pos="1068" w:leader="none"/>
          <w:tab w:val="left" w:pos="4528" w:leader="none"/>
          <w:tab w:val="left" w:pos="6568" w:leader="none"/>
        </w:tabs>
        <w:ind w:left="108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41"/>
        <w:gridCol w:w="1980"/>
        <w:gridCol w:w="1843"/>
      </w:tblGrid>
      <w:tr>
        <w:trPr>
          <w:trHeight w:val="34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2018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й сумме расхо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79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1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 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2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00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оссийской Федерации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материальных запас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7,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В структуре  расходов  бюджета Кулангинского сельского поселения  Кайбицкого муниципального  района по статьям КОСГУ наибольший удельный вес  заним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ходы  на  выплату  заработной  платы (с учетом прочих  выплат и начислений на оплату  труда) – составили 1217,577 тыс.рублей или  39,2  26,6 % (1003,875 тыс.рублей или  26,6 % в 2017 г.);</w:t>
      </w:r>
    </w:p>
    <w:p>
      <w:pPr>
        <w:pStyle w:val="Normal"/>
        <w:jc w:val="both"/>
        <w:rPr/>
      </w:pPr>
      <w:r>
        <w:rPr>
          <w:sz w:val="26"/>
          <w:szCs w:val="26"/>
        </w:rPr>
        <w:t>-  работы, услуги по содержанию имущества - 805,619 тыс.рублей или 25,9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тоимости материальных запасов - 442,022 тыс.рублей или 14,2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сполнение бюджета Кулангинского сельского поселения за 2018 год характеризуется превышением расходов над доходами  в  сумме 156,288 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Анализ годовой бюджетной отчетно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ируемой одновременно с  отчетом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ет об исполнении  бюджета за 2018 год полученый по форме 0503127 «Отчет об исполнении бюджета главного распорядителя, распорядителя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» на 1 января 2019 года (далее- отчет об исполнении бюджета за 2018 год), составлен 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г. № 191н (далее- Инструкция 191 н).  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 xml:space="preserve">Анализ показателей Баланса исполнения бюджета Кулангинского сельского поселения (форма по ОКУД 0503130а) (далее - Баланс) проведен по бюджету сельского поселения. Показатели  отражаются в  балансе  в разрезе  бюджет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ab/>
        <w:t>Балансовая  стоимость основных средств (строка 010) увеличилась  по сравнению с началом года на 88,842  тыс.рублей  или  0,6 % и составила на конец 2018 года 14682,166 тыс.рублей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таточная  стоимость основных средств (строка 030)  представлена с отчетом равная балансовой стоимости - 14682,166 тыс.рублей. По состоянию на 1 января 2019 года износ основных средств   в % не представлен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ab/>
        <w:tab/>
        <w:t xml:space="preserve">Остаток средств на счете бюджета Кулангинского сельского поселения на 1 января 2019 года составил 109,502 тыс.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биторская  задолженность (строка 230) по состоянию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янва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9 года составила 14,164 тыс.рублей,  по сравнению с показателем  на  начало года увеличилась на 6,933тыс.рублей,</w:t>
      </w:r>
      <w:r>
        <w:rPr>
          <w:sz w:val="28"/>
          <w:szCs w:val="28"/>
        </w:rPr>
        <w:t xml:space="preserve"> д</w:t>
      </w:r>
      <w:r>
        <w:rPr>
          <w:sz w:val="26"/>
          <w:szCs w:val="26"/>
        </w:rPr>
        <w:t xml:space="preserve">оля дебиторской задолженности в общем объеме произведенных расходов за 2018 год  составила 0,45 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едиторская задолженность на конец отчетного года отсутствует, по сравнению с показателем  на  начало года уменьшилась на 1,5 тыс.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целом показатели Отчета об исполнении бюджета  за 2018 год  соответствуют фактическому исполнению и согласованы с другими формами годовой бюджетной отчет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месте с тем, в соответствии с требованиями Инструкции №191н, при проверке правильности и полноты заполнения отчетности установлены  недостатк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редставлена пояснительная записка и отсутствует информация, позволяющая сформировать представление обо всех составляющих исполнения бюджета поселения в целом. Не произведен анализ исполнения бюджета по доходам, расходам по сравнению с предыдущим годом, не описаны причины возникших изменений, что снижает информированность Отчета об исполнении бюджета за 2018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редставлена остаточная стоимость основных средств с учетом изн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гласно  пункту 4 Инструкции 191н  Бюджетная отчетность на бумажном носителе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в сброшюрованном и пронумерованном виде с оглавлением и сопроводительным письмом (с текстовым пояснением). В нарушение вышеуказанного пункта Инструкции 191н  годовая бюджетная отчетность представлена без оглавления и сопроводительного письма в электронном вид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не представлены запрашиваемые дан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начально бюджет Кулангинского сельского поселения на 2018  год утвержден решением «О бюджете Кулангинского сельского поселения Кайбицкого муниципального района Республики Татарстан на 2018 год» от    18 декабря 2017 года № 26 по доходам в сумме  </w:t>
      </w:r>
      <w:r>
        <w:rPr/>
        <w:t xml:space="preserve">1447,05 </w:t>
      </w:r>
      <w:r>
        <w:rPr>
          <w:sz w:val="26"/>
          <w:szCs w:val="26"/>
        </w:rPr>
        <w:t xml:space="preserve">тыс. рублей  и по расходам – </w:t>
      </w:r>
      <w:r>
        <w:rPr/>
        <w:t xml:space="preserve">1447,05 </w:t>
      </w:r>
      <w:r>
        <w:rPr>
          <w:sz w:val="26"/>
          <w:szCs w:val="26"/>
        </w:rPr>
        <w:t>тыс. рублей, бюджет  сбалансиров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а Кулангинского сельского поселения Кайбицкого муниципального района (далее Кулангинское сельское поселение) на 2018 год  в результате  внесенных изменений увеличился по доходам на </w:t>
      </w:r>
      <w:r>
        <w:rPr/>
        <w:t xml:space="preserve">1476,936 </w:t>
      </w:r>
      <w:r>
        <w:rPr>
          <w:sz w:val="26"/>
          <w:szCs w:val="26"/>
        </w:rPr>
        <w:t xml:space="preserve">тыс. рублей или в 2 раза и составил </w:t>
      </w:r>
      <w:r>
        <w:rPr/>
        <w:t xml:space="preserve">2923,986 </w:t>
      </w:r>
      <w:r>
        <w:rPr>
          <w:sz w:val="26"/>
          <w:szCs w:val="26"/>
        </w:rPr>
        <w:t xml:space="preserve">тыс. рублей, по расходам увеличился на  1668,511 тыс. рублей или  в 2,2 раза и составил 3115,561 тыс. рублей,  уточненный размер дефицита  бюджета   составил 191,575 тыс. рублей. В объем дефицита  бюджета  включены остатки  средств на счетах в органах казначейства по учету средств бюджета поселения на начало 2018 года, что не противоречит требованиям   действующего законодательств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актическое поступление доходов в бюджет Кулангинского сельского поселения составило 2951,452 тыс. рублей (4012,751 тыс. рублей в 2017 г.) или 100,9 % от уточненных плановых назначений, в том  числе доходы  по группе «Безвозмездные поступления» составили 1589,311 тыс. рублей или 53,85 %  от общей  суммы доходов, по группе «Налоговые и неналоговые поступления» – 1362,141 тыс. рублей или 46,15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бюджета Кулангинского сельского поселения исполнены на 3107,740 тыс. рублей (3772,963 тыс. рублей в 2017 г.)  или  99,75 % от утвержденных  бюджетных назначений. Бюджет сельского поселения за 2018 год исполнен с дефицитом в сумме 156,288  тыс.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юджетная отчётность Кулангинского сельского поселения  за 2018 год  не представлена 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3.12.2010 г. № 191н  в полном объе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казатели годового отчета об исполнении бюджета сельского поселения за 2018 год соответствуют показателям исполнения бюджета, установленным в ходе проверки,  отмечены замечания, в части соблюдения требований  Инструкции 191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представленную отчетность, Контрольно-счетная палата Кайбицкого муниципального района предлагает Совету Кулангинского сельского поселения</w:t>
        <w:tab/>
        <w:t xml:space="preserve"> Кайбицкого муниципального района  рассмотреть и утвердить Отчет об исполнении бюджета Кулангинского  сельского  поселения за 2018 год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Кайбиц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   </w:t>
        <w:tab/>
        <w:t>А.Н.Кучумов.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5:00Z</dcterms:created>
  <dc:creator>Tester</dc:creator>
  <dc:description/>
  <cp:keywords/>
  <dc:language>en-US</dc:language>
  <cp:lastModifiedBy>User</cp:lastModifiedBy>
  <cp:lastPrinted>2012-03-26T12:16:00Z</cp:lastPrinted>
  <dcterms:modified xsi:type="dcterms:W3CDTF">2019-03-20T13:05:00Z</dcterms:modified>
  <cp:revision>479</cp:revision>
  <dc:subject/>
  <dc:title>ЗАКЛЮЧЕНИЕ</dc:title>
</cp:coreProperties>
</file>