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готовка к встрече Нового 2013 года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Согласно распоряжения  главы Кайбицкого муниципального района РТ Рахматуллина А.И №26 от 17.12.12 среди сельских поселений объявлен конкурс  на лучшее оформление  елки  и   территории поселения к встрече Нового 2013 года. </w:t>
      </w:r>
    </w:p>
    <w:p>
      <w:pPr>
        <w:pStyle w:val="Normal"/>
        <w:rPr/>
      </w:pPr>
      <w:r>
        <w:rPr/>
        <w:t xml:space="preserve">Победителям  среди поселений за 1место-15000рублей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2 место -10000 рублей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3 место -5000 рублей. </w:t>
      </w:r>
    </w:p>
    <w:p>
      <w:pPr>
        <w:pStyle w:val="Normal"/>
        <w:rPr/>
      </w:pPr>
      <w:r>
        <w:rPr/>
        <w:t xml:space="preserve">На территории Кулангинского сельского  поселения  одним из первых красочно оформил  и повесил новогодние гирлянды  на елку возле дома  Назмиев Рамиль Акмалович .  Особенно красиво светятся новогодними огоньками елка рыбхоза, установленная  в начале  улицы Солнечная. Многие организации откликнулись на призыв главы Кайбицкого муниципального района  по оформлению  елки возле своих территорий. </w:t>
      </w:r>
    </w:p>
    <w:p>
      <w:pPr>
        <w:pStyle w:val="Normal"/>
        <w:rPr/>
      </w:pPr>
      <w:r>
        <w:rPr/>
        <w:t xml:space="preserve">Не остался в стороне и коллектив Кулангинского сельского поселения . Возле входа в администрацию Кулангинского сельского  поселения жителей встретят две самодельные </w:t>
      </w:r>
      <w:r>
        <w:rPr>
          <w:b/>
        </w:rPr>
        <w:t>змеи  -будущий символ2013 года</w:t>
      </w:r>
      <w:r>
        <w:rPr/>
        <w:t xml:space="preserve">!!! Голь- на выдумку хитра ! Несмотря на отсутствие снега,  сделали  красивого снеговика  из картона и поролона . Елка украшена  игрушками и различными гирляндами. 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Пусть этот Новый год Змеи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Исполнит все ваши мечты,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В рабочих буднях будет ладно,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В семье - стабильно все и складно,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Друзья почаще навещают,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Теплом родные согревают,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От счастья светятся глаза,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И лишь от радости - слеза,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Слова признанья, комплименты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Звучат в Ваш адрес ежедневно,</w:t>
      </w:r>
    </w:p>
    <w:p>
      <w:pPr>
        <w:pStyle w:val="Style15"/>
        <w:jc w:val="center"/>
        <w:rPr>
          <w:b/>
          <w:b/>
          <w:color w:val="FF0000"/>
        </w:rPr>
      </w:pPr>
      <w:r>
        <w:rPr>
          <w:b/>
          <w:color w:val="FF0000"/>
        </w:rPr>
        <w:t>И пусть на зависть вся и всех</w:t>
      </w:r>
    </w:p>
    <w:p>
      <w:pPr>
        <w:pStyle w:val="Style15"/>
        <w:jc w:val="center"/>
        <w:rPr/>
      </w:pPr>
      <w:r>
        <w:rPr/>
        <w:t>Во всем сопутствует успех!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285"/>
      </w:tblGrid>
      <w:tr>
        <w:trPr>
          <w:trHeight w:val="6820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>
                <w:trHeight w:val="5808" w:hRule="atLeast"/>
              </w:trPr>
              <w:tc>
                <w:tcPr>
                  <w:tcW w:w="7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274945" cy="3956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4945" cy="395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83200" cy="395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3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37025" cy="3108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02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3540" cy="3163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3025" cy="3870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387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77155" cy="3888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7155" cy="388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08:00Z</dcterms:created>
  <dc:creator>FuckYouBill</dc:creator>
  <dc:description/>
  <cp:keywords/>
  <dc:language>en-US</dc:language>
  <cp:lastModifiedBy>FuckYouBill</cp:lastModifiedBy>
  <dcterms:modified xsi:type="dcterms:W3CDTF">2011-05-25T17:37:00Z</dcterms:modified>
  <cp:revision>3</cp:revision>
  <dc:subject/>
  <dc:title>Подготовка к встрече Нового 2013 года </dc:title>
</cp:coreProperties>
</file>