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е ,посвященное ДНЮ МАТЕР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 ноября 2012 года в Беляевском СК  был организован праздник, посвященный Дню Матери , где был проведен  конкурс  «А, ну-ка  мамы!»  В номинации  -самая умная, красивая, добрая, счастливая и т.д.Вечер окончился чаепитием и дискотекой.</w:t>
      </w:r>
    </w:p>
    <w:p>
      <w:pPr>
        <w:pStyle w:val="Normal"/>
        <w:rPr/>
      </w:pPr>
      <w:r>
        <w:rPr/>
        <w:drawing>
          <wp:inline distT="0" distB="0" distL="0" distR="0">
            <wp:extent cx="7766050" cy="583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8240" cy="658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41:00Z</dcterms:created>
  <dc:creator>FuckYouBill</dc:creator>
  <dc:description/>
  <cp:keywords/>
  <dc:language>en-US</dc:language>
  <cp:lastModifiedBy>FuckYouBill</cp:lastModifiedBy>
  <dcterms:modified xsi:type="dcterms:W3CDTF">2011-05-25T15:09:00Z</dcterms:modified>
  <cp:revision>2</cp:revision>
  <dc:subject/>
  <dc:title>Мероприятие ,посвященное ДНЮ МАТЕРИ</dc:title>
</cp:coreProperties>
</file>