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КУЛАНГИ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en-US"/>
              </w:rPr>
              <w:t xml:space="preserve">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КАЙБИЦКОГО МУНИЦИПАЛЬНОГО РАЙОН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ЙБЫЧ МУНИЦИПАЛЬ РАЙОН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КОЛАНГЫ АВЫЛ ҖИРЛЕГЕ СОВЕТЫ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РЕШЕНИЕ                                                                      КАРАР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ind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т 17.12. 2016 г.              пос.жд.ст. Куланга                        № 26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 Кулангинского сельского  поселения  Кайбицкого муниципального  района Республики  Татарстан на  2017  год и плановый период 2018 и 2019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Кулангинского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Кулангин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17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ангин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171,6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Федор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улангинского сельского поселения Кайбицкого  муниципального  района Республики Татарстан на  плановый период  2018 и 2019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Кулангин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8 года в сумме    1205,9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19 года в сумме    1229,7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улангин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18 года в сумме  1205,9  тыс. рублей, в том числе условно утвержденные расходы в сумме – 29,0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19 года в  сумме  1229,7 тыс. рублей, в том числе условно утвержденные расходы в сумме – 58,0 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Кулангинского сельского  поселения Кайбицкого муниципального района Республики Татарстан на плановый период 2018 года в сумме 0,00 тыс. рублей и на  плановый период 2019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Кулангин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7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8 года верхний предел внутреннего муниципального долга по долговым обязательствам бюджета Куланг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19 года верхний предел внутреннего муниципального долга по долговым обязательствам бюджета  Куланг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0 года верхний предел внутреннего муниципального долга по долговым обязательствам бюджета  Куланг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анги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8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Кулангин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7 год согласно приложению  № 3 к настоящему Решению, на плановый период 2018 и 2019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7 год и плановый период 2018 и 2019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Кулангин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Куланги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7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8 и 2019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Кулангин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7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Кулангин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410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в сумме 318,2 тыс.рублей, на 2019 год в сумме 336,4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Кулангин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 Кулангин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в сумме 18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18 года в сумме  18,0 тыс. рублей и  2019 года в сумме  18,0  тыс. рубл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Кулангинского сельского  поселения  Кайбицкого муниципального  района Республики Татарстан   не вправе принимать в 2017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Кулангин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Кулангин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Кулангин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Кулангин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7 году на увеличение соответствующих бюджетных ассигнований на указанные цели, в случае принятия Исполнительным комитетом  Кулангин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7 году доходы от сдачи в аренду имущества, находящегося в собственности Кулангин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ангинс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Кулангин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Кулангин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Кулан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Кулангинского   сель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 Кайбиц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Республики Татарстан                                   Ф.Т.Нигматзянов                             </w:t>
      </w:r>
      <w:bookmarkEnd w:id="1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30:00Z</dcterms:created>
  <dc:creator>Юридичечкий отдел</dc:creator>
  <dc:description/>
  <cp:keywords/>
  <dc:language>en-US</dc:language>
  <cp:lastModifiedBy>Ильсия</cp:lastModifiedBy>
  <cp:lastPrinted>2018-07-09T13:28:00Z</cp:lastPrinted>
  <dcterms:modified xsi:type="dcterms:W3CDTF">2018-07-09T10:28:00Z</dcterms:modified>
  <cp:revision>6</cp:revision>
  <dc:subject/>
  <dc:title>проект</dc:title>
</cp:coreProperties>
</file>