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142" w:hanging="142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ВЕТ   КУЛАНГИНСКОГО                      ТАТАРСТАН   РЕСПУБЛИКАС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ЕЛЬСКОГО ПОСЕЛЕНИЯ                  КАЙБЫЧ МУНИЦИПАЛЬ РАЙОН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142" w:hanging="142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АЙБИЦКОГО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tt-RU"/>
        </w:rPr>
        <w:t>КОЛАҢГЫ АВЫЛ ҖИРЛЕГЕ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tt-RU"/>
        </w:rPr>
        <w:t xml:space="preserve">                               СОВЕТЫ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768" w:hanging="768"/>
        <w:jc w:val="lef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ЕСПУБЛИКИ ТАТАРСТАН 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3000" w:leader="underscore"/>
          <w:tab w:val="left" w:pos="6086" w:leader="underscore"/>
        </w:tabs>
        <w:autoSpaceDE w:val="true"/>
        <w:ind w:left="768" w:hanging="768"/>
        <w:jc w:val="lef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widowControl/>
        <w:ind w:hanging="0"/>
        <w:jc w:val="left"/>
        <w:rPr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   “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8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абря  2017 г.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ос.жд.ст. Кулан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№ 2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бюджете  Кулангинского сельского  поселения  Кайбицкого муниципального  района Республики  Татарстан на  2018  год и плановый период 2019 и 2020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ла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уланг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447,05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ла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447,05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Кулангинского сельского поселения Кайбицкого  муниципального  района Республики Татарстан на  плановый период  2019 и 2020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уланги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476,96</w:t>
      </w:r>
      <w:r>
        <w:rPr>
          <w:rFonts w:cs="Times New Roman" w:ascii="Times New Roman" w:hAnsi="Times New Roman"/>
          <w:sz w:val="28"/>
          <w:szCs w:val="28"/>
        </w:rPr>
        <w:t xml:space="preserve">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517,0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ланги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____ 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</w:rPr>
        <w:t>1476,96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 сумме  ____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</w:rPr>
        <w:t>1517,06</w:t>
      </w:r>
      <w:r>
        <w:rPr>
          <w:rFonts w:cs="Times New Roman" w:ascii="Times New Roman" w:hAnsi="Times New Roman"/>
          <w:sz w:val="28"/>
          <w:szCs w:val="28"/>
        </w:rPr>
        <w:t xml:space="preserve">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Кулангинского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уланги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8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 Куланг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Куланг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Куланг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Куланги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Куланги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8 год согласно приложению  № 3 к настоящему Решению, на плановый период 2019 и 2020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8 год и плановый период 2019 и 2020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Куланги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а финансирования дефицита бюджета  Куланг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9 и 2020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улангин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8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Куланги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8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8,00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8,00</w:t>
      </w:r>
      <w:r>
        <w:rPr>
          <w:rFonts w:cs="Times New Roman" w:ascii="Times New Roman" w:hAnsi="Times New Roman"/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ланг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Куланги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в сумме </w:t>
      </w:r>
      <w:r>
        <w:rPr>
          <w:rFonts w:cs="Times New Roman" w:ascii="Times New Roman" w:hAnsi="Times New Roman"/>
          <w:b/>
          <w:sz w:val="28"/>
          <w:szCs w:val="28"/>
        </w:rPr>
        <w:t>18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лановом периоде 2019 года в сумме  </w:t>
      </w:r>
      <w:r>
        <w:rPr>
          <w:rFonts w:cs="Times New Roman" w:ascii="Times New Roman" w:hAnsi="Times New Roman"/>
          <w:b/>
          <w:sz w:val="28"/>
          <w:szCs w:val="28"/>
        </w:rPr>
        <w:t>18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18,0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есть в бюджете объем  межбюджетных субсидий, подлежащих перечислению из бюджета  Кулангинского сельского  поселения Кайбицкого муниципального района Республики Татарстан  в бюджет Республики Татарстан в соответствии со статьей  44.10 Бюджетного Кодекса Республики Татарстан - в 2017 году в сумме  ____тыс. рублей,  в плановом периоде 2019 года в сумме ____ тыс. рублей и 2020 года в сумме ____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объем субсидии, подлежащей перечислению из бюджета Кулангинского сельского поселения Кайбицкого муниципального  района Республики Татарстан в соответствии со статьей 44.10 Бюджетного кодекса Республики Татарстан в расчете на одного жителя составляет в 2018 году 3 процента, в 2019 году- 7 процентов, в 2020 году- 7 процентов разницы между расчетными налоговыми доходами местного бюджета (без учета налоговых доходов по дополнительным нормативам отчислений) в расчете на одного жителя и 1,3- кратным среднем уровнем расчетных налоговых доходов в расчете на одного жителя в отчетно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Кулангинского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Куланг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 Куланг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Куланги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Куланги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, в случае принятия Исполнительным комитетом  Куланги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8 году доходы от сдачи в аренду имущества, находящегося в собственности  Куланг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Куланги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уланг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 Куланги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 Кулан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уланги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:                       Ф.Т.Нигматзянов                                      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Юридичечкий отдел</dc:creator>
  <dc:description/>
  <cp:keywords/>
  <dc:language>en-US</dc:language>
  <cp:lastModifiedBy>Ильсия</cp:lastModifiedBy>
  <cp:lastPrinted>2011-12-19T08:42:00Z</cp:lastPrinted>
  <dcterms:modified xsi:type="dcterms:W3CDTF">2017-12-29T07:50:00Z</dcterms:modified>
  <cp:revision>25</cp:revision>
  <dc:subject/>
  <dc:title>проект</dc:title>
</cp:coreProperties>
</file>